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587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3391-72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4 июн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 xml:space="preserve">председателем правления общины - семейно-родовая община «***» коренного малочисленного народа-ханты, в *** находясь по адресу: ХМАО-Югра, Тюменская область, ***, не исполнила, установленную пунктом 7 статьи 431 Налогового Кодекса Российской Федерации обязанность по представлению расчета по страховым взносам за 12 месяцев 2024 г. Срок представления расчета по страховым взносам за 12 месяцев 2024 г. – 27.01.2025 г. Фактически расчет предоставила по телекоммуникационным  каналам  связи – 06.02.2025 г., что подтверждается квитанцией  о приеме отчетности в электронной форме. 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а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ась, заявлений о рассмотрении дела в её отсутствие не предоставила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  о совер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Кондратьевой Т.С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***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5872515109, наименование платежа 05-0587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И.П. Кравцова</w:t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